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hd w:fill="FFFFFF" w:val="clear"/>
        <w:spacing w:lineRule="auto" w:line="240" w:before="0" w:after="0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0</wp:posOffset>
                </wp:positionH>
                <wp:positionV relativeFrom="paragraph">
                  <wp:posOffset>-913130</wp:posOffset>
                </wp:positionV>
                <wp:extent cx="1694180" cy="1687195"/>
                <wp:effectExtent l="366395" t="368935" r="366395" b="370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694160" cy="168732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Arial" w:hAnsi="Arial" w:eastAsia="Arial" w:cs="Arial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685.95pt;margin-top:-72pt;width:133.35pt;height:132.8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-1"/>
                          <w:szCs w:val="22"/>
                          <w:rFonts w:ascii="Arial" w:hAnsi="Arial" w:eastAsia="Arial" w:cs="Arial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>ANEXO III - INFORMAÇÕES SOBRE CONTEXTO SOCIAL, TIPO MORADIA E DESPESAS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415290</wp:posOffset>
                </wp:positionV>
                <wp:extent cx="162687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6.05pt;mso-wrap-distance-left:9.05pt;mso-wrap-distance-right:9.05pt;mso-wrap-distance-top:0pt;mso-wrap-distance-bottom:0pt;margin-top:-32.7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415290</wp:posOffset>
                </wp:positionV>
                <wp:extent cx="162687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6.05pt;mso-wrap-distance-left:9.05pt;mso-wrap-distance-right:9.05pt;mso-wrap-distance-top:0pt;mso-wrap-distance-bottom:0pt;margin-top:-32.7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/>
      </w:pPr>
      <w:r>
        <w:rPr>
          <w:b/>
        </w:rPr>
        <w:t>Estudante</w:t>
      </w:r>
      <w:r>
        <w:rPr/>
        <w:t>:______________________________________________________________________________________</w:t>
      </w:r>
    </w:p>
    <w:p>
      <w:pPr>
        <w:pStyle w:val="Normal"/>
        <w:ind w:left="0" w:hanging="2"/>
        <w:rPr/>
      </w:pPr>
      <w:r>
        <w:rPr>
          <w:b/>
        </w:rPr>
        <w:t>Endereço:</w:t>
      </w:r>
      <w:r>
        <w:rPr/>
        <w:t xml:space="preserve"> 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ia com atenção todas as 9 perguntas e marque com um X todas as opções que se relacionam com sua condição atual. A partir das respostas serão indicados, na coluna da direita, os itens da Chamada Pública em que constam  os documentos obrigatórios, quando for o caso.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713"/>
        <w:gridCol w:w="2382"/>
        <w:gridCol w:w="3260"/>
        <w:gridCol w:w="975"/>
      </w:tblGrid>
      <w:tr>
        <w:trPr>
          <w:trHeight w:val="8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o CONTEXTO DE MORADIA, o(a) ESTUDANTE vive em: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rua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2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abrigo social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acolhimento (adolescentes)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3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instituição de longa permanência para idos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refúg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4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o TIPO DE MORADIA,  seu grupo familiar vive em: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 xml:space="preserve">Imóvel alugado. O valor mensal do aluguel é de R$ </w:t>
            </w:r>
            <w:r>
              <w:rPr>
                <w:sz w:val="20"/>
                <w:szCs w:val="20"/>
              </w:rPr>
              <w:t>___________________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6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>Imóvel em financia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7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 </w:t>
            </w:r>
            <w:r>
              <w:rPr>
                <w:color w:val="000000"/>
                <w:sz w:val="20"/>
                <w:szCs w:val="20"/>
              </w:rPr>
              <w:t xml:space="preserve">Imóvel próprio quitad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8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 </w:t>
            </w:r>
            <w:r>
              <w:rPr>
                <w:color w:val="000000"/>
                <w:sz w:val="20"/>
                <w:szCs w:val="20"/>
              </w:rPr>
              <w:t>Imóvel com Termo de Cessão de Direit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>Imóvel cedido por necessidade, “vive de favor”.  Qual a relação de parentesco entre o(a) estudante ou seu grupo familiar e a pessoa que cede o imóvel? 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imóvel em que seu grupo familiar vive fica em local irregular como ocupações e assentamentos</w:t>
            </w:r>
            <w:r>
              <w:rPr>
                <w:sz w:val="20"/>
                <w:szCs w:val="20"/>
              </w:rPr>
              <w:t xml:space="preserve"> (Exemplo: Bairro Santa Luzia, na Estrutural.)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Sim. Onde? _____________________________________________________________. 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Não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local em que vive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(  ) </w:t>
            </w:r>
            <w:r>
              <w:rPr>
                <w:sz w:val="20"/>
                <w:szCs w:val="20"/>
              </w:rPr>
              <w:t>Tem serviço de coleta de lixo</w:t>
            </w:r>
            <w:r>
              <w:rPr>
                <w:b/>
                <w:sz w:val="20"/>
                <w:szCs w:val="20"/>
              </w:rPr>
              <w:t xml:space="preserve">      (  ) </w:t>
            </w:r>
            <w:r>
              <w:rPr>
                <w:sz w:val="20"/>
                <w:szCs w:val="20"/>
              </w:rPr>
              <w:t>Tem rede de esgoto</w:t>
            </w:r>
            <w:r>
              <w:rPr>
                <w:b/>
                <w:sz w:val="20"/>
                <w:szCs w:val="20"/>
              </w:rPr>
              <w:t xml:space="preserve">       (  ) </w:t>
            </w:r>
            <w:r>
              <w:rPr>
                <w:b/>
                <w:color w:val="000000"/>
                <w:sz w:val="20"/>
                <w:szCs w:val="20"/>
              </w:rPr>
              <w:t>Não</w:t>
            </w:r>
            <w:r>
              <w:rPr>
                <w:color w:val="000000"/>
                <w:sz w:val="20"/>
                <w:szCs w:val="20"/>
              </w:rPr>
              <w:t xml:space="preserve"> possui serviço de coleta de lixo e/ou rede de esgot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 ÁREA DE MORADIA, seu grupo familiar vive em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urbana no DF.                                                  </w:t>
            </w: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rural no DF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urbana no entorno / outro estado.             </w:t>
            </w: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rural no entorno / outro estado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u grupo familiar tem gastos com ÁGUA?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 xml:space="preserve"> Si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9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Não. Por qual razão?  (Exemplos: o gasto está incluído no aluguel ou condomínio, há poço artesiano, etc)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5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u grupo familiar tem gastos com ENERGIA ELÉTRICA?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 xml:space="preserve"> S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10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Não.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r qual razão?  (Exemplos: o gasto está incluído no aluguel ou condomínio, a ligação não é regularizada, etc)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u núcleo familiar divide alguma das despesas abaixo com OUTRAS pessoas / núcleos familiares?</w:t>
            </w:r>
            <w:r>
              <w:rPr>
                <w:color w:val="000000"/>
                <w:sz w:val="20"/>
                <w:szCs w:val="20"/>
              </w:rPr>
              <w:t xml:space="preserve"> (Exemplo: há mais de uma casa no lote e as contas são divididas entre as casas.)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Aluguel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Energia elétrica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gua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Não </w:t>
            </w:r>
            <w:r>
              <w:rPr>
                <w:color w:val="000000"/>
                <w:sz w:val="20"/>
                <w:szCs w:val="20"/>
              </w:rPr>
              <w:t>dividimos nenhuma dessas despesas com OUTRAS pessoas/núcleos familiares.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u núcleo familiar está com o pagamento de alguma das despesas abaixo em atraso?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Aluguel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Prestação do financiamento.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>Energia elétrica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gua</w:t>
            </w:r>
          </w:p>
        </w:tc>
        <w:tc>
          <w:tcPr>
            <w:tcW w:w="4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0" w:right="-2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ília, _______ de _____________________ de 202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 estudante adulto ou do responsável pelo estudante adolescente</w:t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3"/>
    </w:pPr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9:00Z</dcterms:created>
  <dc:creator>Windows User</dc:creator>
  <dc:description/>
  <dc:language>en-US</dc:language>
  <cp:lastModifiedBy>Usuário do Microsoft Office</cp:lastModifiedBy>
  <dcterms:modified xsi:type="dcterms:W3CDTF">2024-02-19T14:19:00Z</dcterms:modified>
  <cp:revision>2</cp:revision>
  <dc:subject/>
  <dc:title/>
</cp:coreProperties>
</file>